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363"/>
        <w:gridCol w:w="993"/>
        <w:gridCol w:w="992"/>
        <w:gridCol w:w="992"/>
        <w:gridCol w:w="3119"/>
      </w:tblGrid>
      <w:tr>
        <w:trPr>
          <w:trHeight w:val="80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8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разделы, темы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рудование 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акту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/>
                <w:b/>
                <w:iCs/>
                <w:color w:val="000000"/>
                <w:sz w:val="20"/>
                <w:szCs w:val="24"/>
              </w:rPr>
            </w:pPr>
            <w:r>
              <w:rPr>
                <w:b/>
                <w:iCs/>
                <w:color w:val="000000"/>
                <w:sz w:val="20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Четырёхуголь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ногоугольники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угольник, выпуклый многоугольник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угольник. Решение задач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Параллелограмм и трапеци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ограмм, его свойства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ограмм, его признаки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ллелограмм, его свойства и признаки. Решение задач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пеция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пеция. Решение задач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остроение при помощи циркуля и линейки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ямоугольник, ромб, квадрат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 и его свойства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б, квадрат и их свойства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рямоугольник, ромб, квадрат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Многоугольники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sz w:val="28"/>
              </w:rPr>
              <w:t>Контрольная работа №1 по теме «Четырёхугольники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. Площадь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Площадь многоугольник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е площади многоугольника.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многоугольника. Решение задач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ощади параллелограмма, треугольника и трапеции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рямоугольника, параллелограмма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реугольника. Решение задач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лощадь параллелограмма, треугольника и трапеции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по теме «Площадь параллелограмма, треугольника и трапеции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Теорема Пифагор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Пифагора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, обратная теореме   Пифагора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Пифагора. Решение задач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лощадь многоугольника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 по теме «Площадь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Контрольная работа №2</w:t>
            </w:r>
            <w:r>
              <w:rPr/>
              <w:t xml:space="preserve"> </w:t>
            </w:r>
            <w:r>
              <w:rPr>
                <w:i/>
                <w:iCs/>
                <w:sz w:val="28"/>
              </w:rPr>
              <w:t>по теме «Площадь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. Подобные треугольники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ределение подобных треугольников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одобные треугольники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Признаки подобия треугольников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признак подобия треугольников. Решение задач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по теме « Второй и третий признаки подобия треугольников».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iCs/>
                <w:sz w:val="28"/>
              </w:rPr>
              <w:t>Контрольная работа №3</w:t>
            </w:r>
            <w:r>
              <w:rPr/>
              <w:t xml:space="preserve"> </w:t>
            </w:r>
            <w:r>
              <w:rPr>
                <w:i/>
                <w:iCs/>
                <w:sz w:val="28"/>
              </w:rPr>
              <w:t>по теме «Признаки подобия треугольников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Применения подобия к доказательству теорем и решению задач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о средней линии треугольника и свойство медиан треугольника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о средней линии треугольника и свойство медиан треугольника. Решение задач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о пропорциональных отрезках в прямоугольном треугольник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о пропорциональных отрезках в прямоугольном треугольнике. Решение задач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на построение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шение задач на построение методом подобия.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рительные работы на местности, понятие подобия произвольных фигур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синуса, косинуса и тангенса для углов 30`, 45`, 60`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прямоугольного треугольника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трольная работа №4 по теме «Соотношения между сторонами и углами прямоугольного треугольника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. Окружность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Касательная к окружности её свойств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ательная к окружности, её свойства и признаки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Касательная к окружности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Центральные и вписанные углы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е углы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исанные углы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о вписанном угле. Решение задач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 xml:space="preserve">Четыре замечательные точки треугольник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о биссектрисы угла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динный перпендикуляр к отрезку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орема о пересечении высот треугольника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Вписанная и описанная окружности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писанная окружность. Решение зада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исанная окружность. Решение задач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Четыре замечательные точки треугольника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по теме «Вписанная и описанная окружности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Контрольная работа №5 по теме «Окружность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V</w:t>
            </w:r>
            <w:r>
              <w:rPr>
                <w:b/>
                <w:bCs/>
                <w:sz w:val="28"/>
              </w:rPr>
              <w:t xml:space="preserve">. Повторение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торение по теме «Четырехугольники».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/>
              <w:t>Повторение по теме «Площадь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Подобные треугольники»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теме «Окружность»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6">
    <w:name w:val="Заголовок 6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45:00Z</dcterms:created>
  <dc:creator>SamLab.ws</dc:creator>
  <dc:description/>
  <cp:keywords/>
  <dc:language>en-US</dc:language>
  <cp:lastModifiedBy>1</cp:lastModifiedBy>
  <dcterms:modified xsi:type="dcterms:W3CDTF">2011-08-30T11:54:00Z</dcterms:modified>
  <cp:revision>7</cp:revision>
  <dc:subject/>
  <dc:title>Согласовано</dc:title>
</cp:coreProperties>
</file>