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0.5pt;margin-top:28.05pt;width:557.95pt;height:251.95pt;mso-wrap-style:none;v-text-anchor:middle" type="_x0000_t172">
            <v:path textpathok="t"/>
            <v:textpath on="t" fitshape="t" string="ДЕНЬ ЗАЩИТНИКА ОТЕЧЕСТВА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23.85pt;margin-top:207.85pt;width:302.35pt;height:100.75pt;mso-wrap-style:none;v-text-anchor:middle" type="_x0000_t136">
            <v:path textpathok="t"/>
            <v:textpath on="t" fitshape="t" string="К В Н" style="font-family:&quot;Impact&quot;;font-size:12pt"/>
            <v:fill o:detectmouseclick="t" type="solid" color2="#7f7f7f"/>
            <v:stroke color="black" weight="19080" joinstyle="miter" endcap="flat"/>
            <v:shadow on="t" obscured="f" color="#990000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4742815</wp:posOffset>
                </wp:positionV>
                <wp:extent cx="7040880" cy="1388110"/>
                <wp:effectExtent l="24765" t="77470" r="11366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3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о морям, по волна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8.15pt;margin-top:373.45pt;width:554.35pt;height:10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о морям, по волнам"</w:t>
                      </w:r>
                    </w:p>
                  </w:txbxContent>
                </v:textbox>
                <v:path textpathok="t"/>
                <v:textpath on="t" fitshape="t" string="&quot;по морям, по волнам&quot;" style="font-family:&quot;Impact&quot;;font-size:12pt"/>
                <v:fill o:detectmouseclick="t" type="solid" color2="#7f7f7f"/>
                <v:stroke color="black" weight="4752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367.85pt;margin-top:29.9pt;width:151.15pt;height:52.15pt;mso-wrap-style:none;v-text-anchor:middle" type="_x0000_t136">
            <v:path textpathok="t"/>
            <v:textpath on="t" fitshape="t" string="6 К Л А С С" style="font-family:&quot;Impact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Учитель ПРИХИДЬКО Н. У.     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ЦЕЛИ И ЗАДАЧИ</w:t>
      </w:r>
      <w:r>
        <w:rPr>
          <w:sz w:val="32"/>
        </w:rPr>
        <w:t>: воспитание чувства патриотизма и любви к своей Родине, желания служить ей и защищать от врагов, расширение кругозора, развитие навыков коллективного творчества и чувства ответственности за порученное дел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ОБОРУДОВАНИЕ</w:t>
      </w:r>
      <w:r>
        <w:rPr>
          <w:sz w:val="32"/>
        </w:rPr>
        <w:t>: макет флага военно-морского флота на шнуре; музыка («Яблочко», «Шум океана», «Сигнал построения»); разрезанные на буквы названия команд для 1-го конкурса; 4 стакана и 2 ложки для 3-го конкурса; верёвка, различные вещи (платки, тельняшки, ложки, шнурки, шарики и т.п. для 5-го конкурса; два ватмана, два платка и два фломастера для 6-го конкурса; два ножа, две большие картошки и весы для 7-го конкурс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/>
      </w:pPr>
      <w:r>
        <w:rPr>
          <w:b/>
        </w:rPr>
        <w:t>Ведущий</w:t>
      </w:r>
      <w:r>
        <w:rPr/>
        <w:t>: Здравия желаю! Разрешите поздравить всех присутствующих с праздником – Днём защитника Отечества!</w:t>
      </w:r>
    </w:p>
    <w:p>
      <w:pPr>
        <w:pStyle w:val="Normal"/>
        <w:rPr>
          <w:sz w:val="32"/>
        </w:rPr>
      </w:pPr>
      <w:r>
        <w:rPr>
          <w:sz w:val="32"/>
        </w:rPr>
        <w:tab/>
        <w:t>Сегодня наши мальчики покажут, на что они способны, докажут, что в будущем они будут достойны этого высокого звания. Команды, на построение. (Звучит сигнал построения).</w:t>
      </w:r>
    </w:p>
    <w:p>
      <w:pPr>
        <w:pStyle w:val="Normal"/>
        <w:rPr>
          <w:sz w:val="32"/>
        </w:rPr>
      </w:pPr>
      <w:r>
        <w:rPr>
          <w:sz w:val="32"/>
        </w:rPr>
        <w:tab/>
        <w:t>К поднятию флага военно-морского флота стоять смирно! Флаг поднять!</w:t>
      </w:r>
    </w:p>
    <w:p>
      <w:pPr>
        <w:pStyle w:val="Normal"/>
        <w:rPr>
          <w:sz w:val="32"/>
        </w:rPr>
      </w:pPr>
      <w:r>
        <w:rPr>
          <w:sz w:val="32"/>
        </w:rPr>
        <w:t>(Капитаны поднимают флаг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ПЕРВАЯ СКЛЯНКА</w:t>
      </w:r>
      <w:r>
        <w:rPr>
          <w:sz w:val="32"/>
        </w:rPr>
        <w:t xml:space="preserve"> (Конкурс «Спуск на воду»)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  <w:u w:val="single"/>
        </w:rPr>
        <w:t>Задание.</w:t>
      </w:r>
      <w:r>
        <w:rPr>
          <w:sz w:val="32"/>
        </w:rPr>
        <w:t xml:space="preserve"> Составить разрезанные по буквам названия команд соперников: «БРИГАНТИНА», «ЧЕРНОМОРЕЦ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ВТОРАЯ СКЛЯНКА</w:t>
      </w:r>
      <w:r>
        <w:rPr>
          <w:sz w:val="32"/>
        </w:rPr>
        <w:t xml:space="preserve"> (Конкурс «Капитаны-знатоки»)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  <w:u w:val="single"/>
        </w:rPr>
        <w:t xml:space="preserve">Задание. </w:t>
      </w:r>
      <w:r>
        <w:rPr>
          <w:sz w:val="32"/>
        </w:rPr>
        <w:t>Кто больше назовёт видов морских судов: теплоход, ледокол, фрегат, шхуна, бригантина, лодка, шлюпка, каравелла, баркас, яхта, клипер, авианосец и т. д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ТРЕТЬЯ СКЛЯНКА</w:t>
      </w:r>
      <w:r>
        <w:rPr>
          <w:sz w:val="32"/>
        </w:rPr>
        <w:t xml:space="preserve"> (Конкурс «Испытание механиков»)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  <w:u w:val="single"/>
        </w:rPr>
        <w:t>Задание.</w:t>
      </w:r>
      <w:r>
        <w:rPr>
          <w:sz w:val="32"/>
        </w:rPr>
        <w:t xml:space="preserve"> Кто больше «горючего» зальёт в «бак» за 2 минуты. На некотором расстоянии от команд стоят стулья, на каждом находится стакан с подкрашенной водой. У каждой команды по одному пустому стакану и ложке. Команды заполняют стакан ложкой, передавая её друг друг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ЧЕТВЁРТАЯ СКЛЯНКА</w:t>
      </w:r>
      <w:r>
        <w:rPr>
          <w:sz w:val="32"/>
        </w:rPr>
        <w:t xml:space="preserve"> (Конкурс «Лучший старпом»)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  <w:u w:val="single"/>
        </w:rPr>
        <w:t>Задание.</w:t>
      </w:r>
      <w:r>
        <w:rPr>
          <w:sz w:val="32"/>
        </w:rPr>
        <w:t xml:space="preserve"> Ответить по очереди на вопрос «Как называют моряки?..»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вар (кок)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ухня (камбуз)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юта (кубрик)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Туалет (гальюн)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Молодого моряка (юнга)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мощника капитана (старпом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ПЯТАЯ СКЛЯНКА</w:t>
      </w:r>
      <w:r>
        <w:rPr>
          <w:sz w:val="32"/>
        </w:rPr>
        <w:t xml:space="preserve"> (Конкурс «Хозяйственный боцман»)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  <w:u w:val="single"/>
        </w:rPr>
        <w:t>Задание.</w:t>
      </w:r>
      <w:r>
        <w:rPr>
          <w:sz w:val="32"/>
        </w:rPr>
        <w:t xml:space="preserve"> Собрать как можно больше разбросанных вещей. Как известно, боцман любит чистоту и порядок. Два участника привязаны к разным концам одной верёвки. Перетягивая соперника, они пытаются дотянуться до разбросанных вещей и сложить их в ведр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ШЕСТАЯ СКЛЯНКА</w:t>
      </w:r>
      <w:r>
        <w:rPr>
          <w:sz w:val="32"/>
        </w:rPr>
        <w:t xml:space="preserve"> (Конкурс «Испытания штурманов»)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  <w:u w:val="single"/>
        </w:rPr>
        <w:t xml:space="preserve">Задание. </w:t>
      </w:r>
      <w:r>
        <w:rPr>
          <w:sz w:val="32"/>
        </w:rPr>
        <w:t>Штурман даже с закрытыми глазами может провести свой корабль. С завязанными глазами нарисовать: море, солнце, рыб,  корабль, чаек, иллюминаторы,  облака, горы на горизон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СЕДЬМАЯ СКЛЯНКА</w:t>
      </w:r>
      <w:r>
        <w:rPr>
          <w:sz w:val="32"/>
        </w:rPr>
        <w:t xml:space="preserve"> (Конкурс «Лучший кок»)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  <w:u w:val="single"/>
        </w:rPr>
        <w:t xml:space="preserve">Задание. </w:t>
      </w:r>
      <w:r>
        <w:rPr>
          <w:sz w:val="32"/>
        </w:rPr>
        <w:t>Кто качественнее и быстрее почистит картошку. Очистки можно взвеси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Пока жюри подводит итоги соревнования, исполняется матросский танец «Яблочко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После подведения итогов и награждения проходит конкурс сочинений, написанных перед этим мероприятием на тему «Я бы в армию пошёл…». Проходит обсуждение, зачитываются выдержки из сочинений, делается вывод о необходимости и почётности воинской служб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39:00Z</dcterms:created>
  <dc:creator>Ученик</dc:creator>
  <dc:description/>
  <cp:keywords/>
  <dc:language>en-US</dc:language>
  <cp:lastModifiedBy>1</cp:lastModifiedBy>
  <cp:lastPrinted>2003-12-15T14:58:00Z</cp:lastPrinted>
  <dcterms:modified xsi:type="dcterms:W3CDTF">2010-09-28T17:43:00Z</dcterms:modified>
  <cp:revision>15</cp:revision>
  <dc:subject/>
  <dc:title/>
</cp:coreProperties>
</file>