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улик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разовательная школа №10 х.Кулик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совета протокол №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  20____   года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Г.В.Проценко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о    </w:t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 xml:space="preserve">физи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тупень обучения (класс) </w:t>
      </w:r>
      <w:r>
        <w:rPr>
          <w:b/>
          <w:sz w:val="28"/>
          <w:szCs w:val="28"/>
          <w:u w:val="single"/>
        </w:rPr>
        <w:t xml:space="preserve">среднее (полное) общее образование, 10- 11 класс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</w:t>
        <w:tab/>
        <w:tab/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68 ч в 10 классе;</w:t>
        <w:tab/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ab/>
        <w:t xml:space="preserve"> 102 ч в 11 классе</w:t>
      </w:r>
      <w:r>
        <w:rPr>
          <w:rFonts w:cs="Times New Roman" w:ascii="Times New Roman" w:hAnsi="Times New Roman"/>
          <w:sz w:val="32"/>
          <w:szCs w:val="32"/>
        </w:rPr>
        <w:t xml:space="preserve">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</w:t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    </w:t>
        <w:tab/>
        <w:tab/>
        <w:tab/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Прихидько Наталья Улдис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авторской </w:t>
      </w:r>
      <w:r>
        <w:rPr>
          <w:rFonts w:cs="Times New Roman" w:ascii="Times New Roman" w:hAnsi="Times New Roman"/>
          <w:bCs/>
          <w:iCs/>
          <w:color w:val="333333"/>
          <w:sz w:val="32"/>
          <w:szCs w:val="32"/>
        </w:rPr>
        <w:t>програм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физике для 10- 11 классов общеобразовательных учреждений. Авторы программы: В.С. Данюшенков, О.В. Коршунова, М.: «Просвещение». 2009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рабоч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2  вид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Программы по физике для 10-11 классов общеобразовательных учреждений. Авторы программы В.С. Данюшенков, О.В. Коршунова; М.: «Просвещение», 2009, рекомендованной Министерством образования и науки Российской Федерации (программа составлена  на основе программы автора Г.Я. Мякишева). В рабочей программе </w:t>
      </w:r>
      <w:r>
        <w:rPr>
          <w:rFonts w:cs="Times New Roman" w:ascii="Times New Roman" w:hAnsi="Times New Roman"/>
          <w:b/>
          <w:sz w:val="28"/>
          <w:szCs w:val="28"/>
        </w:rPr>
        <w:t>2 вид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корректировка авторской программы по причине выделения по учебному плану в 11 классе дополнительного часа в неделю. Это позволяет увеличить количество часов на решение задач, лабораторный практикум и обеспечивает подготовку к ЕГ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предмет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</w:t>
        <w:softHyphen/>
        <w:t>менной физической картины мира; наиболее важных открытиях в области физики, оказавших определяю</w:t>
        <w:softHyphen/>
        <w:t>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  умениями</w:t>
      </w:r>
      <w:r>
        <w:rPr>
          <w:rFonts w:cs="Times New Roman" w:ascii="Times New Roman" w:hAnsi="Times New Roman"/>
          <w:sz w:val="28"/>
          <w:szCs w:val="28"/>
        </w:rPr>
        <w:t xml:space="preserve"> 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</w:t>
        <w:softHyphen/>
        <w:t>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</w:t>
        <w:softHyphen/>
        <w:t>туальных и творческих способностей в процессе при</w:t>
        <w:softHyphen/>
        <w:t>обретения знаний по физике с использованием раз</w:t>
        <w:softHyphen/>
        <w:t>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</w:t>
        <w:softHyphen/>
        <w:t>ния законов природы и использования достижений физики на благо развития человеческой цивилиза</w:t>
        <w:softHyphen/>
        <w:t>ции; необходимости сотрудничества в процессе сов</w:t>
        <w:softHyphen/>
        <w:t>местного выполнения задач, уважительного отношения к мнению оппонента при обсуждении проблем естественнонаучного содержания; готовности к мора</w:t>
        <w:softHyphen/>
        <w:t>льно-этической оценке использования научных до</w:t>
        <w:softHyphen/>
        <w:t>стижений, чувства ответственности за защиту окру</w:t>
        <w:softHyphen/>
        <w:t>жающей сре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иобретенных знаний и уме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е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Таблица тематического распределения количества часов:</w:t>
      </w:r>
    </w:p>
    <w:p>
      <w:pPr>
        <w:pStyle w:val="TextBodyIndent"/>
        <w:spacing w:lineRule="auto" w:line="240"/>
        <w:ind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72"/>
        <w:gridCol w:w="1537"/>
        <w:gridCol w:w="1468"/>
        <w:gridCol w:w="124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Разделы, тем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Примерная программ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Рабочая программа по класса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  <w:t>Введение. Основные особенности физического метода исслед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  <w:t>Меха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  <w:t>Молекулярная физика. Термодина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  <w:t>Электродина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и вол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п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сновы специальной теории относи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Квантовая физ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Значение физики для понимания мира и развития производительных си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>102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Cambria" w:hAnsi="Cambria" w:eastAsia="Calibri" w:cs="Cambria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</w:r>
    </w:p>
    <w:p>
      <w:pPr>
        <w:pStyle w:val="Style12"/>
        <w:numPr>
          <w:ilvl w:val="0"/>
          <w:numId w:val="7"/>
        </w:numPr>
        <w:shd w:fill="FFFFFF" w:val="clear"/>
        <w:jc w:val="both"/>
        <w:rPr/>
      </w:pPr>
      <w:r>
        <w:rPr/>
        <w:t>Содержание обучения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08"/>
      </w:tblGrid>
      <w:tr>
        <w:trPr>
          <w:trHeight w:val="5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держание обучения  в   10 классе (68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держание обучения  в  11 классе (102)</w:t>
            </w:r>
          </w:p>
        </w:tc>
      </w:tr>
      <w:tr>
        <w:trPr>
          <w:trHeight w:val="7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72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ведение. Основные особенности физического метода исслед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 w:before="72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Механика (22)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2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матика (6)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матика твердого тела(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5" w:leader="none"/>
              </w:tabs>
              <w:spacing w:lineRule="exact" w:line="252" w:before="4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намика (4)</w:t>
              <w:tab/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илы в природе (5)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сохранения в механике (5)</w:t>
            </w:r>
          </w:p>
          <w:p>
            <w:pPr>
              <w:pStyle w:val="Normal"/>
              <w:shd w:fill="FFFFFF" w:val="clear"/>
              <w:spacing w:lineRule="exact" w:line="252" w:before="256" w:after="0"/>
              <w:ind w:left="1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Молекулярная физика. Термодинамика(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молекулярной  физики  (3)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емпература. Энергия теплового движения молекул (3)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е состояния идеального газа (5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одинамика (4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аимные превращения жидкостей и газов. Твердые тела.(6)                           </w:t>
            </w:r>
          </w:p>
          <w:p>
            <w:pPr>
              <w:pStyle w:val="Normal"/>
              <w:shd w:fill="FFFFFF" w:val="clear"/>
              <w:spacing w:lineRule="exact" w:line="256" w:before="252" w:after="0"/>
              <w:ind w:left="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Электродинамика (23)</w:t>
            </w:r>
          </w:p>
          <w:p>
            <w:pPr>
              <w:pStyle w:val="Normal"/>
              <w:shd w:fill="FFFFFF" w:val="clear"/>
              <w:spacing w:lineRule="exact" w:line="256" w:before="7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татика (9)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ый электрический ток (8)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й ток в различных средах(6)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1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общающее повторение (1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  <w:u w:val="single"/>
              </w:rPr>
              <w:t xml:space="preserve">Электродинамика /продолжение/ (13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гнитное поле(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Электромагнитная индукция (7)</w:t>
            </w:r>
          </w:p>
          <w:p>
            <w:pPr>
              <w:pStyle w:val="Normal"/>
              <w:shd w:fill="FFFFFF" w:val="clear"/>
              <w:spacing w:lineRule="auto" w:line="240" w:before="211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8"/>
                <w:u w:val="single"/>
              </w:rPr>
              <w:t xml:space="preserve">Колебания и волны (13)  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34" w:hanging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Механические колебания(2)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Электрические колебания (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роизводство, передача и потребление электрической энергии (2)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Электромагнитные волны (6)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9" w:hanging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8"/>
                <w:szCs w:val="28"/>
                <w:u w:val="single"/>
              </w:rPr>
              <w:t xml:space="preserve">Оптика (13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  <w:u w:val="single"/>
              </w:rPr>
              <w:t>Основы специальной теории относительности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u w:val="single"/>
              </w:rPr>
              <w:t xml:space="preserve"> (4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  <w:u w:val="single"/>
              </w:rPr>
              <w:t xml:space="preserve">Квантовая физика (16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ветовые кванты (4)</w:t>
            </w:r>
          </w:p>
          <w:p>
            <w:pPr>
              <w:pStyle w:val="Normal"/>
              <w:shd w:fill="FFFFFF" w:val="clear"/>
              <w:spacing w:lineRule="auto" w:line="240" w:before="24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Атомная физика (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Физика атомного ядра (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u w:val="single"/>
              </w:rPr>
              <w:t>Строение  и  эволюция  Вселенной (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чение физики для понимания мира и развития производительных си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ый практик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u w:val="single"/>
              </w:rPr>
              <w:t>Обобщающее повторени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hd w:fill="FFFFFF" w:val="clear"/>
        <w:spacing w:before="263" w:after="200"/>
        <w:jc w:val="center"/>
        <w:rPr>
          <w:rFonts w:ascii="Times New Roman" w:hAnsi="Times New Roman" w:cs="Times New Roman"/>
          <w:b/>
          <w:b/>
          <w:i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фронтальных лабораторных работ</w:t>
      </w:r>
    </w:p>
    <w:p>
      <w:pPr>
        <w:pStyle w:val="Style12"/>
        <w:numPr>
          <w:ilvl w:val="0"/>
          <w:numId w:val="8"/>
        </w:numPr>
        <w:shd w:fill="FFFFFF" w:val="clear"/>
        <w:spacing w:before="263" w:after="200"/>
        <w:contextualSpacing/>
        <w:rPr>
          <w:b/>
          <w:b/>
          <w:i/>
          <w:i/>
          <w:iCs/>
          <w:spacing w:val="-13"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 xml:space="preserve">класс          </w:t>
      </w:r>
    </w:p>
    <w:p>
      <w:pPr>
        <w:pStyle w:val="Style1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а по окружности под действием сил упругости и тяже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а сохранения механической энер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проверка закона Гей-Люсса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ытная проверка закона Бойл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Мариот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рение модуля упругости рез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ледовательного и параллельного соедине</w:t>
        <w:softHyphen/>
        <w:t>ний провод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ЭДС и внутреннего сопротивления источ</w:t>
        <w:softHyphen/>
        <w:t>ника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shd w:fill="FFFFFF" w:val="clear"/>
        <w:spacing w:before="34" w:after="200"/>
        <w:ind w:left="0"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класс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1. Наблюдение действия магнитного поля на ток. </w:t>
        <w:br/>
        <w:t>2. Изучение явления электромагнитной индукции.</w:t>
      </w:r>
    </w:p>
    <w:p>
      <w:pPr>
        <w:pStyle w:val="Style12"/>
        <w:numPr>
          <w:ilvl w:val="0"/>
          <w:numId w:val="9"/>
        </w:numPr>
        <w:shd w:fill="FFFFFF" w:val="clear"/>
        <w:spacing w:before="34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корения свободного падения с помощью маятн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 Измерение показателя преломления стекла.</w:t>
        <w:br/>
        <w:t>5. Определение оптической силы и фокусного расстояния собирающей линзы.                                                            6. Измерение длины световой волны.</w:t>
        <w:br/>
        <w:t>7.  Наблюдение интерференции и дифракции света.</w:t>
        <w:br/>
        <w:t>8.  Наблюдение сплошного и линейчатого спектр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  Изучение треков заряженных частиц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 Моделирование траекторий космических аппаратов с помощью компьютера.</w:t>
      </w:r>
    </w:p>
    <w:p>
      <w:pPr>
        <w:pStyle w:val="Style12"/>
        <w:shd w:fill="FFFFFF" w:val="clear"/>
        <w:spacing w:before="34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pacing w:before="34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739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Кинематика. Динамик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Магнитное поле. Электромагнитная индукция»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олекулярная физика. Термодинамик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олебания и волны»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Электростатик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Квантовая физика»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остоянный электрический ток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</w:tr>
    </w:tbl>
    <w:p>
      <w:pPr>
        <w:pStyle w:val="Style12"/>
        <w:shd w:fill="FFFFFF" w:val="clear"/>
        <w:spacing w:before="34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pacing w:before="34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лабораторного практикума в 11 классе / 5 работ по 2 часа/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ение массы тела при помощи весов и пружинного маятн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вободных и вынужденных колеб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закона сохранения импуль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дельного сопротивления провод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характеристик изображений, полученных при помощи собирающей линзы.</w:t>
            </w:r>
          </w:p>
        </w:tc>
      </w:tr>
    </w:tbl>
    <w:p>
      <w:pPr>
        <w:pStyle w:val="Style12"/>
        <w:shd w:fill="FFFFFF" w:val="clear"/>
        <w:spacing w:before="34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и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законов </w:t>
      </w:r>
      <w:r>
        <w:rPr>
          <w:rFonts w:cs="Times New Roman" w:ascii="Times New Roman" w:hAnsi="Times New Roman"/>
          <w:sz w:val="28"/>
          <w:szCs w:val="28"/>
        </w:rPr>
        <w:t>классической ме</w:t>
        <w:softHyphen/>
        <w:t>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ывать и объяснять физические явле</w:t>
        <w:softHyphen/>
        <w:t xml:space="preserve">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</w:t>
        <w:softHyphen/>
        <w:t xml:space="preserve">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 </w:t>
      </w:r>
      <w:r>
        <w:rPr>
          <w:rFonts w:cs="Times New Roman" w:ascii="Times New Roman" w:hAnsi="Times New Roman"/>
          <w:b/>
          <w:sz w:val="28"/>
          <w:szCs w:val="28"/>
        </w:rPr>
        <w:t>де</w:t>
        <w:softHyphen/>
        <w:t>лать 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</w:t>
        <w:softHyphen/>
        <w:t xml:space="preserve">ных; </w:t>
      </w:r>
      <w:r>
        <w:rPr>
          <w:rFonts w:cs="Times New Roman" w:ascii="Times New Roman" w:hAnsi="Times New Roman"/>
          <w:b/>
          <w:sz w:val="28"/>
          <w:szCs w:val="28"/>
        </w:rPr>
        <w:t>приводить  примеры</w:t>
      </w:r>
      <w:r>
        <w:rPr>
          <w:rFonts w:cs="Times New Roman" w:ascii="Times New Roman" w:hAnsi="Times New Roman"/>
          <w:sz w:val="28"/>
          <w:szCs w:val="28"/>
        </w:rPr>
        <w:t>,   показывающие, что:</w:t>
        <w:br/>
        <w:t>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</w:t>
        <w:softHyphen/>
        <w:t>ные я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ь   пример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ого   использо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</w:t>
        <w:softHyphen/>
        <w:t>ники, термодинамики и электродинамики в энергети</w:t>
        <w:softHyphen/>
        <w:t xml:space="preserve">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нимать  и  на  основе  полученных знаний самостоятель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</w:t>
        <w:softHyphen/>
        <w:t>ния в практической деятельности и повседнев</w:t>
        <w:softHyphen/>
        <w:t>ной жизни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безопасности  жизнеде</w:t>
        <w:softHyphen/>
        <w:t>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         окружающей среды; рационального природопользования и защиты окружающей сре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91"/>
      </w:tblGrid>
      <w:tr>
        <w:trPr>
          <w:trHeight w:val="517" w:hRule="atLeast"/>
          <w:cantSplit w:val="true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     обучающихся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  учителя</w:t>
            </w:r>
          </w:p>
        </w:tc>
      </w:tr>
      <w:tr>
        <w:trPr>
          <w:trHeight w:val="509" w:hRule="atLeast"/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и</w:t>
            </w:r>
            <w:r>
              <w:rPr>
                <w:rFonts w:cs="Times New Roman" w:ascii="Times New Roman" w:hAnsi="Times New Roman"/>
                <w:u w:val="single"/>
              </w:rPr>
              <w:t xml:space="preserve">к: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Style w:val="Letter"/>
                <w:rFonts w:cs="Times New Roman" w:ascii="Times New Roman" w:hAnsi="Times New Roman"/>
              </w:rPr>
              <w:t>Мякишев</w:t>
            </w:r>
            <w:r>
              <w:rPr>
                <w:rFonts w:cs="Times New Roman" w:ascii="Times New Roman" w:hAnsi="Times New Roman"/>
              </w:rPr>
              <w:t xml:space="preserve"> Г. Я. Физика: учеб. для 10 кл. общеобразоват. учреждений / Г. Я. Мякишев, Б. Б. Буховцев, Н. Н. Сотский. — 14-е изд. — М.: Просвещение, 2006. — 366 с.</w:t>
              <w:br/>
            </w:r>
            <w:r>
              <w:rPr>
                <w:rFonts w:cs="Times New Roman" w:ascii="Times New Roman" w:hAnsi="Times New Roman"/>
                <w:b/>
              </w:rPr>
              <w:t> 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Letter"/>
                <w:rFonts w:cs="Times New Roman" w:ascii="Times New Roman" w:hAnsi="Times New Roman"/>
              </w:rPr>
              <w:t>Мякишев</w:t>
            </w:r>
            <w:r>
              <w:rPr>
                <w:rFonts w:cs="Times New Roman" w:ascii="Times New Roman" w:hAnsi="Times New Roman"/>
              </w:rPr>
              <w:t xml:space="preserve"> Г. Я. Физика: учеб. для 11 кл. общеобразоват. учреждений / Г. Я. Мякишев, Б. Б. Буховцев. — 14-е изд. — М.: Просвещение, 2007. — 382 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Letter"/>
                <w:rFonts w:cs="Times New Roman" w:ascii="Times New Roman" w:hAnsi="Times New Roman"/>
              </w:rPr>
              <w:t>Левитан</w:t>
            </w:r>
            <w:r>
              <w:rPr>
                <w:rFonts w:cs="Times New Roman" w:ascii="Times New Roman" w:hAnsi="Times New Roman"/>
              </w:rPr>
              <w:t xml:space="preserve"> Е. П. Астрономия: учеб. для 11 кл. общеобразоват. учреждений / Е. П. Левитан. — 10-е изд. — М.: Просвещение, 2005. — 224 с.</w:t>
            </w:r>
          </w:p>
          <w:p>
            <w:pPr>
              <w:pStyle w:val="Normal"/>
              <w:shd w:fill="FFFFFF" w:val="clear"/>
              <w:spacing w:lineRule="exact" w:line="277"/>
              <w:ind w:left="14" w:hanging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Сборник задач по физике, А.П. Рымкевич, П.А. Рымкевич. М.: Просвещение, 2005 г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Style w:val="Letter"/>
                <w:rFonts w:cs="Times New Roman" w:ascii="Times New Roman" w:hAnsi="Times New Roman"/>
              </w:rPr>
              <w:t>Кабардин</w:t>
            </w:r>
            <w:r>
              <w:rPr>
                <w:rFonts w:cs="Times New Roman" w:ascii="Times New Roman" w:hAnsi="Times New Roman"/>
              </w:rPr>
              <w:t xml:space="preserve"> О. Ф. Экспериментальные задания по физике. 9—11 кл.: учеб. пособие для учащихся общеобразоват. учреждений / О. Ф. Кабардин, В. А. Орлов. — М.: Вербум-М, 2001. — 208 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Style w:val="Letter"/>
                <w:rFonts w:cs="Times New Roman" w:ascii="Times New Roman" w:hAnsi="Times New Roman"/>
              </w:rPr>
              <w:t>Сауров</w:t>
            </w:r>
            <w:r>
              <w:rPr>
                <w:rFonts w:cs="Times New Roman" w:ascii="Times New Roman" w:hAnsi="Times New Roman"/>
              </w:rPr>
              <w:t xml:space="preserve"> Ю. А. Физика в 10 классе: модели уроков: кн. для учителя / Ю. А. Сауров. — М.: Просвещение, 2005. — 256 с.</w:t>
              <w:br/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Style w:val="Letter"/>
                <w:rFonts w:cs="Times New Roman" w:ascii="Times New Roman" w:hAnsi="Times New Roman"/>
              </w:rPr>
              <w:t>Сауров</w:t>
            </w:r>
            <w:r>
              <w:rPr>
                <w:rFonts w:cs="Times New Roman" w:ascii="Times New Roman" w:hAnsi="Times New Roman"/>
              </w:rPr>
              <w:t xml:space="preserve"> Ю. А. Физика в 11 классе: модели уроков: кн. для учителя / Ю. А. Сауров. — М.: Просвещение, 2005. — 271 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Никифоров, Г.Г. Погрешности измерений при выполнении лабораторных работ по физике. 7-11 кл. (М.: Дрофа, 2008).</w:t>
            </w:r>
          </w:p>
          <w:p>
            <w:pPr>
              <w:pStyle w:val="Normal"/>
              <w:shd w:fill="FFFFFF" w:val="clear"/>
              <w:spacing w:lineRule="exact" w:line="277"/>
              <w:ind w:left="14"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Сборник задач по физике, А.П. Рымкевич, П.А. Рымкевич. М.: Просвещение, 2001 г;</w:t>
            </w:r>
          </w:p>
          <w:p>
            <w:pPr>
              <w:pStyle w:val="Normal"/>
              <w:shd w:fill="FFFFFF" w:val="clear"/>
              <w:spacing w:lineRule="exact" w:line="277"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6.</w:t>
            </w:r>
            <w:r>
              <w:rPr>
                <w:rFonts w:cs="Times New Roman" w:ascii="Times New Roman" w:hAnsi="Times New Roman"/>
                <w:spacing w:val="-10"/>
              </w:rPr>
              <w:t>Единый государственный экзамен: физика: 2009-2010: контрол. измерит, материалы / В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рлов, Г.Г. Никифоров; под ред. Г.С. Ковалевой/; М.: Просвещение, 2009.</w:t>
            </w:r>
            <w:r>
              <w:rPr>
                <w:rFonts w:cs="Times New Roman" w:ascii="Times New Roman" w:hAnsi="Times New Roman"/>
                <w:spacing w:val="-8"/>
              </w:rPr>
              <w:t xml:space="preserve"> Другие контрольно-измерительные материа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3505</wp:posOffset>
                </wp:positionV>
                <wp:extent cx="2790825" cy="201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Протокол заседания методического объединения учителей «Мысли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от__________20___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slon;Arial" w:ascii="Caslon;Arial" w:hAnsi="Caslon;Arial"/>
                              </w:rPr>
                              <w:t xml:space="preserve">_______________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59pt;mso-wrap-distance-left:9.05pt;mso-wrap-distance-right:9.05pt;mso-wrap-distance-top:0pt;mso-wrap-distance-bottom:0pt;margin-top:8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Протокол заседания методического объединения учителей «Мыслитель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от__________20___г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cs="Caslon;Arial" w:ascii="Caslon;Arial" w:hAnsi="Caslon;Arial"/>
                        </w:rPr>
                        <w:t xml:space="preserve">_______________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93980</wp:posOffset>
                </wp:positionV>
                <wp:extent cx="274320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____________А.Н.Толст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slon;Arial" w:hAnsi="Caslon;Arial" w:cs="Caslon;Arial"/>
                              </w:rPr>
                            </w:pPr>
                            <w:r>
                              <w:rPr>
                                <w:rFonts w:cs="Caslon;Arial" w:ascii="Caslon;Arial" w:hAnsi="Caslon;Arial"/>
                              </w:rPr>
                              <w:t>«_____»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59pt;mso-wrap-distance-left:9.05pt;mso-wrap-distance-right:9.05pt;mso-wrap-distance-top:0pt;mso-wrap-distance-bottom:0pt;margin-top:7.4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____________А.Н.Толсты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slon;Arial" w:hAnsi="Caslon;Arial" w:cs="Caslon;Arial"/>
                        </w:rPr>
                      </w:pPr>
                      <w:r>
                        <w:rPr>
                          <w:rFonts w:cs="Caslon;Arial" w:ascii="Caslon;Arial" w:hAnsi="Caslon;Arial"/>
                        </w:rPr>
                        <w:t>«_____»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 Н. Толс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ули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разовательная школа №10 х.Кулик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изике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 </w:t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хидько Наталья Улдис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ичество часов: всего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68  ча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;    в неделю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ирование составлено на основе рабочей программы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учителя физики Прихидько Натальи Улдисовны, утвержденной на заседании педагогического совет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т 31.08.2010 г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протокол №1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 Н. Толс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ули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разовательная школа №10 х.Кулик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изике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 </w:t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хидько Наталья Улдис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ичество часов: всего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02 час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;    в неделю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ирование составлено на основе рабочей программы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учителя физики Прихидько Натальи Улдисовны, утвержденной на заседании педагогического совет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т 31.08.2010 г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протокол №1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s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Letter">
    <w:name w:val="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8:00Z</dcterms:created>
  <dc:creator>1</dc:creator>
  <dc:description/>
  <cp:keywords/>
  <dc:language>en-US</dc:language>
  <cp:lastModifiedBy>1</cp:lastModifiedBy>
  <cp:lastPrinted>2010-09-02T16:47:00Z</cp:lastPrinted>
  <dcterms:modified xsi:type="dcterms:W3CDTF">2010-09-02T12:48:00Z</dcterms:modified>
  <cp:revision>26</cp:revision>
  <dc:subject/>
  <dc:title/>
</cp:coreProperties>
</file>