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ВСЕКУБАНСКИЙ УРОК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ИМЕНЕМ ЕКАТЕРИНЫ НАРЕЧЕННЫЙ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05pt;width:179.15pt;height:44.95pt;mso-wrap-style:none;v-text-anchor:middle;mso-position-vertical:top" type="_x0000_t136">
            <v:path textpathok="t"/>
            <v:textpath on="t" fitshape="t" string="И Г Р А" style="font-family:&quot;Impact&quot;;font-size:12pt"/>
            <v:fill o:detectmouseclick="t" type="solid" color2="#663300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1910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 О Л Е  Ч У Д Е 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0pt;margin-top:-101.3pt;width:503.2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 О Л Е  Ч У Д Е С"</w:t>
                      </w:r>
                    </w:p>
                  </w:txbxContent>
                </v:textbox>
                <v:path textpathok="t"/>
                <v:textpath on="t" fitshape="t" string="&quot;П О Л Е  Ч У Д Е С&quot;" style="font-family:&quot;Impact&quot;;font-size:12pt"/>
                <v:fill o:detectmouseclick="t" type="solid" color2="#336600"/>
                <v:stroke color="navy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 ПРИХИДЬКО Н.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тупительное слово учител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вязи с празднованием 7 декабря 2008 года Дня святой великомученицы Екатерины, покровительницы  г. Краснодара,  во всех общеобразовательных учреждениях края в каждом классе 5 декабря проходит единый Всекубанский урок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Именем Екатерины нареченный…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/>
        <w:drawing>
          <wp:inline distT="0" distB="0" distL="0" distR="0">
            <wp:extent cx="1906270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Полное имя императрицы Екатерины II до ее приезда в Россию и принятия православия было София-Фредерика-Августа Ангальт-Цербстская. Она была немецкой принцессой и происходила из старинных, но небогатых германских родов — герцогского по отцу и княжеского по матери. Не удивительно, что еще в детстве, если, конечно, верить фольклору, маленькая принцесса услышала от какого-то странствующего монаха предсказание, что в конце концов она «наденет на голову корону великой империи, которой в настоящее время правит женщина». Похоже, что и в самом деле речь в этом предсказании шла о России, которой в то время                                        правила императрица Елизавета Петровна. Между тем в самой России Екатерину II не без оснований считали самой русской императрицей и с любовью называли «немецкая мать русского Отечества». Она сыграла выдающуюся роль в судьбе кубанского каз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 ТУР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ервый кошевой атаман казачьего войска. </w:t>
      </w:r>
      <w:r>
        <w:rPr>
          <w:sz w:val="28"/>
          <w:szCs w:val="28"/>
        </w:rPr>
        <w:t xml:space="preserve">В 1787 г. во время путешеств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российский край при содействии Г.А.Потёмкина он вручил императрице адрес с пожеланием восстановления казачьего служения на Украине. Просьба была принята, и он собрал около 10000 пластунов и 2800 конных казаков, построил морскую флотил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 ТУР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шевой атаман, возглавивший переселение черноморцев на Кубань. Летом 1788 г. он был  назначен атаманом Войска верных черноморских каз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нязь, по чьему приказу в 1787 г. из бывших запорожских казаков стали набирать команды. Их назвали Войском верных казаков. В 1788 г. за успехи в войне оно получило название «Черноморск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НАЛ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Ценные предметы, внешние знаки монархической власти: казачьи знамена, булавы, печати. 28 февраля 1918 года они были вывезены в Брюховецкую, через 100 дней тайно отправлены в Сербию, затем в Югославию и США. 20 апреля 2007 года эти предметы  были  возвращены  на  Кубань, на свою историческую роди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УПЕРИГР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воначальное название столицы Кубани города Краснод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8 сентября 2006 г. праздник для всего казачества, день, который яркой страницей войдет в историю Кубани и России. Как и в 1896 году на специальных подставках были вынесены главные реликвии кубанского казачества – жалованная в 1793 году императрицей Екатериной Второй грамота. Ларец с землей из памятных мест Кубани и войсковое Евангелие, отпечатанное в типографии Священного Синода в 1830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ремония открытия памятника практически полностью повторила сценарий событий столетней да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также величаво, как много лет назад, спало покрывало, открыв взорам людей фигуры императрицы и ее верных помощников  - князя Потемкина и казачьих старшин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счастливом возвращении Кубани ее главного символа ровно в полдень все православные храмы  края возвестили малиновым перезвоном колок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2474595" cy="312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30327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5776" r="54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46.1pt;mso-wrap-distance-left:9.05pt;mso-wrap-distance-right:9.05pt;mso-wrap-distance-top:0pt;mso-wrap-distance-bottom:0pt;margin-top:16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3032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5776" r="54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10560" cy="3760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0</wp:posOffset>
                </wp:positionV>
                <wp:extent cx="4098290" cy="2510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24180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972" t="6387" r="732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97.7pt;mso-wrap-distance-left:9.05pt;mso-wrap-distance-right:9.05pt;mso-wrap-distance-top:0pt;mso-wrap-distance-bottom:0pt;margin-top:34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24180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972" t="6387" r="732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58:00Z</dcterms:created>
  <dc:creator>1</dc:creator>
  <dc:description/>
  <cp:keywords/>
  <dc:language>en-US</dc:language>
  <cp:lastModifiedBy>1</cp:lastModifiedBy>
  <cp:lastPrinted>2008-12-01T23:05:00Z</cp:lastPrinted>
  <dcterms:modified xsi:type="dcterms:W3CDTF">2008-12-03T17:48:00Z</dcterms:modified>
  <cp:revision>26</cp:revision>
  <dc:subject/>
  <dc:title/>
</cp:coreProperties>
</file>