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С ПРАЗДНИКОМ ПОБЕД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ДОРОГИЕ ВЕТЕРАНЫ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10050" cy="314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Ы РОДИЛИСЬ, КОГДА ВСЁ БЫЛО В ПРОШЛО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ОБЕДЕ НАШЕЙ НЕ ОДИН ДЕСЯТОК Л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НО КАК НАМ БЛИЗКО ТО, ЧТО УЖЕ В ПРОШЛ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ДАЙ БОГ ВАМ, ВЕТЕРАНЫ, ДОЛГИХ Л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И КАЖДЫЙ ГОД ДУША БОЛИТ, РЫДА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КОГДА НАМ ПАМЯТЬ ВЫДАЁТ СЛО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И В ВОЗДУХЕ ДУХ ПРАЗДНИКА ВИТА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А НА ГЛАЗАХ ПЕЧАЛИ ПЕЛ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СПАСИБО ВАМ, ЧТО МЫ ВОЙНЫ НЕ ЗНА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ЧТО МЫ НЕ СЛЫШИМ ШУМА СТРАШНЫХ Л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ЧТО ВЫ НАМ ЖИЗНЬ СВОЕЮ ЖИЗНЬЮ ДА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ДАЙ БОГ ВАМ, ВЕТЕРАНЫ, ДОЛГИХ ЛЕТ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ПУСТЬ ПОМНЯТ ВСЕ ПРО ПОДВИГ ВАШЕЙ ЖИЗН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УСТЬ ЛЮДИ ПОМНЯТ ВАШИ ИМ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И ПУСТЬ УМОЛКНУТ ВОЙНЫ, ЧТО ЕСТЬ В МИР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В ТОТ ДЕНЬ, КОГДА ЧЕРЁМУХА ЦВЕ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ДА, - ЭТО ПРАЗДНИК ВАШЕЙ СЕДИН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ВЫ ПЕРЕЖИЛИ МНОГО Б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ПОКЛОН НИЖАЙШИЙ. ДО САМОЙ ЗЕМ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ДАЙ БОГ  ВАМ, ВЕТЕРАНЫ, ДОЛГИХ Л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1:00Z</dcterms:created>
  <dc:creator>Valued Acer Customer</dc:creator>
  <dc:description/>
  <cp:keywords/>
  <dc:language>en-US</dc:language>
  <cp:lastModifiedBy>Учитель</cp:lastModifiedBy>
  <dcterms:modified xsi:type="dcterms:W3CDTF">2008-05-06T09:47:00Z</dcterms:modified>
  <cp:revision>6</cp:revision>
  <dc:subject/>
  <dc:title/>
</cp:coreProperties>
</file>