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Нормативные  документы.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aps/>
          <w:color w:val="000000"/>
          <w:sz w:val="28"/>
          <w:szCs w:val="28"/>
        </w:rPr>
        <w:t>1.   Федеральный закон "О профессиональных союзах, их правах и гарантиях деятельности" от 12 января 1996 г. N 10-ФЗ</w:t>
      </w:r>
    </w:p>
    <w:p>
      <w:pPr>
        <w:pStyle w:val="Normal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aps/>
          <w:sz w:val="28"/>
          <w:szCs w:val="28"/>
        </w:rPr>
        <w:t>2.  Трудовой кодекс  РФ,    федеральный  закон  № 197 – ФЗ от 30.12.2001 года.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aps/>
          <w:sz w:val="28"/>
          <w:szCs w:val="28"/>
        </w:rPr>
        <w:t>3.  Федеральный  закон  =Об  основах  охраны труда  в  РФ=     №  181- ФЗ   принят 17 июля 1999 года  .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4.  закон  Краснодарского  края  =Об  основах охраны  труда =  №311 - КЗ ,07 .09 2000 года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aps/>
          <w:sz w:val="28"/>
        </w:rPr>
        <w:t>5. Приказ  Министерства  образования  №662 , от  11 марта 1998 года ,   =О службе  охраны  труда   в  образовательных  учреждениях =.</w:t>
      </w:r>
    </w:p>
    <w:p>
      <w:pPr>
        <w:pStyle w:val="Normal"/>
        <w:ind w:left="72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6. ГОСТ 12.0.004-90  =Организация  обучения  безопасности  труда =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caps/>
          <w:sz w:val="28"/>
        </w:rPr>
        <w:t xml:space="preserve">7.  вопросы  обучения  определены    в  постановлении  Министерства  труда и Министерства  образования  </w:t>
      </w:r>
    </w:p>
    <w:p>
      <w:pPr>
        <w:pStyle w:val="Normal"/>
        <w:ind w:left="72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№ </w:t>
      </w:r>
      <w:r>
        <w:rPr>
          <w:b/>
          <w:bCs/>
          <w:caps/>
          <w:sz w:val="28"/>
        </w:rPr>
        <w:t>1/29  от  13.01. 2003 год</w:t>
      </w:r>
    </w:p>
    <w:p>
      <w:pPr>
        <w:pStyle w:val="Normal"/>
        <w:ind w:left="72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Законом  = О  коллективных  договорах  и  соглашениях = № 2490-1 , 11.03.1992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9. Форма  и  содержание  соглашения  по  охране труда  определено ,  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и  №11  от  27 февраля 1995 года  = Об  утверждении  рекомендаций   по  планированию мероприятий по  охране  труда =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0.  постановлением Минтруда и соц. развития  №51 от 18 декабря 1998 г,  и  приказ  Минтруда № 66 от  25  декабря 1997 года  = Типовые  нормы  выдачи  спецодежды,спецобуви,СИЗ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1. выдача  молока  и  лечебного питания,  регламентируется  постановлением Минтруда и соц. развития  №13 от 31  марта  2003  г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2. выдача  смывающих  и  обезвреживающих  средств  регламентируется постановление Минтруда и соц. развития  №45 от 4 июля 2003 г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3. аттестация  рабочих  мест  определена    постановлением Минтруда и соц. развития  №12 от 14  марта 1998 г)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4. организация  обучения - </w:t>
      </w:r>
      <w:r>
        <w:rPr>
          <w:rFonts w:cs="Times New Roman" w:ascii="Times New Roman" w:hAnsi="Times New Roman"/>
          <w:b/>
          <w:bCs/>
          <w:caps/>
          <w:sz w:val="28"/>
        </w:rPr>
        <w:t>постановлении  Министерства  труда и Министерства  образования  за № 1/29  от  13  января 2003 год)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5.   организация  кабинетов, уголков  по  охране  труда в  учреждениях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6.- постановление Минтруда и соц. развития  №7 от 17  января 2001 г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7.   разработка  инструкций  по  охране  труда -постановление Минтруда и соц. развития  №30 от  6 апреля  2001 г)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18.     Приказ  министерства  образовании № 2953  от  14 августа  2001 года  =Об  утверждении  отраслевого  стандарта «Управление  охраной  труда   и  обеспечение  безопасности  образовательного  процесса  в   системе  Минобразования  России .»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9. Несчастные   случаи   с  работниками   расследуются  на основании  Постановления Минтруда и соц. развития №73 от 24  октября 2002 года. 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aps/>
          <w:sz w:val="28"/>
          <w:szCs w:val="28"/>
        </w:rPr>
        <w:t xml:space="preserve">20.    Положение  о  расследовании  и  учете  несчастных  случаев  с  учащейся  молодежью  и  воспитанниками  в  системе  Гособразования  СССР 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( приказ  Гособразования  СССР  от  01.10.90 года № 639.)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1. Порядок   расследования  профзаболеваний  определен  Приказом  Министерства  здравоохранения  № 176  от  28 мая 2001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22.   Вопросы  пожарной  безопасности  определены в  Правилах  пожарной  безопасности в  РФ ( ППБ 01-03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9:00Z</dcterms:created>
  <dc:creator>1</dc:creator>
  <dc:description/>
  <dc:language>en-US</dc:language>
  <cp:lastModifiedBy>1</cp:lastModifiedBy>
  <cp:lastPrinted>2006-02-26T09:09:00Z</cp:lastPrinted>
  <dcterms:modified xsi:type="dcterms:W3CDTF">2006-11-03T11:39:00Z</dcterms:modified>
  <cp:revision>2</cp:revision>
  <dc:subject/>
  <dc:title>                             НОРМАТИВНЫЕ  ДОКУМЕНТЫ</dc:title>
</cp:coreProperties>
</file>