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-43815</wp:posOffset>
                </wp:positionV>
                <wp:extent cx="686435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50.85pt;mso-wrap-distance-left:9.05pt;mso-wrap-distance-right:9.05pt;mso-wrap-distance-top:0pt;mso-wrap-distance-bottom:0pt;margin-top:-3.4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3.55pt;width:524.5pt;height:43.45pt;mso-wrap-style:none;v-text-anchor:middle;mso-position-vertical:top" type="_x0000_t172">
                            <v:path textpathok="t"/>
                            <v:textpath on="t" fitshape="t" string="Прихидько Наталья Улдисовна /1967 г.р./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3.55pt;width:524.5pt;height:43.45pt;mso-wrap-style:none;v-text-anchor:middle;mso-position-vertical:top" type="_x0000_t172">
            <v:path textpathok="t"/>
            <v:textpath on="t" fitshape="t" string="Прихидько Наталья Улдисовна /1967 г.р./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84 - 1989г.г.</w:t>
      </w:r>
      <w:r>
        <w:rPr>
          <w:sz w:val="28"/>
          <w:szCs w:val="28"/>
        </w:rPr>
        <w:t xml:space="preserve">   Армавирский Государственный Педагогический Институт по специальности математика и физ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378460</wp:posOffset>
                </wp:positionV>
                <wp:extent cx="1799590" cy="239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996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195" cy="2219325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F0000" strokeweight="0pt" style="position:absolute;rotation:-0;width:141.7pt;height:188.95pt;mso-wrap-distance-left:9.05pt;mso-wrap-distance-right:9.05pt;mso-wrap-distance-top:0pt;mso-wrap-distance-bottom:0pt;margin-top:29.8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0195" cy="2219325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89 – 1993 г.г.</w:t>
      </w:r>
      <w:r>
        <w:rPr>
          <w:sz w:val="28"/>
          <w:szCs w:val="28"/>
        </w:rPr>
        <w:t xml:space="preserve">  Старшая вожатая, учитель математи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93 – 2001 г.г.</w:t>
      </w:r>
      <w:r>
        <w:rPr>
          <w:sz w:val="28"/>
          <w:szCs w:val="28"/>
        </w:rPr>
        <w:t xml:space="preserve"> Зам.директора по ВР, учитель хим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2001г.</w:t>
      </w:r>
      <w:r>
        <w:rPr>
          <w:sz w:val="28"/>
          <w:szCs w:val="28"/>
        </w:rPr>
        <w:t xml:space="preserve"> – по настоящее время  Учитель физики и информат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28797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569210</wp:posOffset>
                </wp:positionV>
                <wp:extent cx="2641600" cy="2479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479675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66306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Участник Всероссийского фестиваля педагогических идей «Открытый урок» /2005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0000" strokeweight="1pt" style="position:absolute;rotation:-0;width:208pt;height:195.25pt;mso-wrap-distance-left:9.05pt;mso-wrap-distance-right:9.05pt;mso-wrap-distance-top:0pt;mso-wrap-distance-bottom:0pt;margin-top:202.3pt;mso-position-vertical-relative:text;margin-left:1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085" cy="166306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Участник Всероссийского фестиваля педагогических идей «Открытый урок» /2005г/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015</wp:posOffset>
                </wp:positionH>
                <wp:positionV relativeFrom="paragraph">
                  <wp:posOffset>2550160</wp:posOffset>
                </wp:positionV>
                <wp:extent cx="2765425" cy="2536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536825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61798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Участник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Всероссийской конференции «Образование в России: История. Опыт. Перспективы» /2008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0000" strokeweight="1pt" style="position:absolute;rotation:-0;width:217.75pt;height:199.75pt;mso-wrap-distance-left:9.05pt;mso-wrap-distance-right:9.05pt;mso-wrap-distance-top:0pt;mso-wrap-distance-bottom:0pt;margin-top:200.8pt;mso-position-vertical-relative:text;margin-left:34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161798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Участник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Всероссийской конференции «Образование в России: История. Опыт. Перспективы» /2008г/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1773555</wp:posOffset>
                </wp:positionV>
                <wp:extent cx="3032125" cy="631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31825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 конкурса «Моя классная самая классная» /2009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0000" strokeweight="1pt" style="position:absolute;rotation:-0;width:238.75pt;height:49.75pt;mso-wrap-distance-left:9.05pt;mso-wrap-distance-right:9.05pt;mso-wrap-distance-top:0pt;mso-wrap-distance-bottom:0pt;margin-top:139.65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бедитель конкурса «Моя классная самая классная» /2009г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1767840</wp:posOffset>
                </wp:positionV>
                <wp:extent cx="2517775" cy="650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50875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обедитель конкурса лучших учителей России /2009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F0000" strokeweight="1pt" style="position:absolute;rotation:-0;width:198.25pt;height:51.25pt;mso-wrap-distance-left:9.05pt;mso-wrap-distance-right:9.05pt;mso-wrap-distance-top:0pt;mso-wrap-distance-bottom:0pt;margin-top:139.2pt;mso-position-vertical-relative:text;margin-left:37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обедитель конкурса лучших учителей России /2009г/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834515</wp:posOffset>
                </wp:positionV>
                <wp:extent cx="2660650" cy="2736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3685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1660525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Участник районного смотра-конкурса на лучший урок с применением информационных технологий /2006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0000" strokeweight="1pt" style="position:absolute;rotation:-0;width:209.5pt;height:215.5pt;mso-wrap-distance-left:9.05pt;mso-wrap-distance-right:9.05pt;mso-wrap-distance-top:0pt;mso-wrap-distance-bottom:0pt;margin-top:144.45pt;mso-position-vertical-relative:text;margin-left: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5865" cy="1660525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Участник районного смотра-конкурса на лучший урок с применением информационных технологий /2006г/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1845945</wp:posOffset>
                </wp:positionV>
                <wp:extent cx="2746375" cy="2698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69875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1657350"/>
                                  <wp:effectExtent l="0" t="0" r="0" b="0"/>
                                  <wp:docPr id="2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Участник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Всероссийской конференции «Новые педагогические технологии в высшей и средней школе» /2009г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0000" strokeweight="1pt" style="position:absolute;rotation:-0;width:216.25pt;height:212.5pt;mso-wrap-distance-left:9.05pt;mso-wrap-distance-right:9.05pt;mso-wrap-distance-top:0pt;mso-wrap-distance-bottom:0pt;margin-top:145.35pt;mso-position-vertical-relative:text;margin-left:35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830" cy="1657350"/>
                            <wp:effectExtent l="0" t="0" r="0" b="0"/>
                            <wp:docPr id="2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Участник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Всероссийской конференции «Новые педагогические технологии в высшей и средней школе» /2009г/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4:00Z</dcterms:created>
  <dc:creator>1</dc:creator>
  <dc:description/>
  <cp:keywords/>
  <dc:language>en-US</dc:language>
  <cp:lastModifiedBy>1</cp:lastModifiedBy>
  <dcterms:modified xsi:type="dcterms:W3CDTF">2010-09-22T15:28:00Z</dcterms:modified>
  <cp:revision>5</cp:revision>
  <dc:subject/>
  <dc:title/>
</cp:coreProperties>
</file>